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jc w:val="center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01.06.2017 № 1748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курсной комиссии по проведению открытого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060"/>
      </w:tblGrid>
      <w:tr>
        <w:trPr>
          <w:trHeight w:val="8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Конста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городского хозяйства Администрации муниципального образования «Город Архангельск» (председатель комиссии)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водкин Дмит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городского хозяйства - начальник управления развития городского хозяйства департамента городского хозяйства Администрации муниципального образования «Город Архангельск» (заместитель председателя  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тон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лавный специалист отдела по организации управления жилищным фондом и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  городского хозяйства Администрации муниципального образования «Город Архангельск» (секретарь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по вопросам      городского хозяйства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о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учреждения муниципального образования «Город Архангельск» «Информационно-расчетный цент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ахлад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  отдела    правового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ения городского хозяйства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-правового департамента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 Архангельск»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б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рм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 межведомственной комиссией департамента городского хозяйства Администрации муниципального образования «Город Архангельск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PerepelkinaME</dc:creator>
  <dc:description/>
  <cp:keywords/>
  <dc:language>en-US</dc:language>
  <cp:lastModifiedBy>Антонина Владимировна Никонова</cp:lastModifiedBy>
  <cp:lastPrinted>2016-05-23T09:52:00Z</cp:lastPrinted>
  <dcterms:modified xsi:type="dcterms:W3CDTF">2017-06-08T13:02:00Z</dcterms:modified>
  <cp:revision>24</cp:revision>
  <dc:subject/>
  <dc:title>      </dc:title>
</cp:coreProperties>
</file>